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417"/>
        <w:gridCol w:w="4253"/>
      </w:tblGrid>
      <w:tr>
        <w:trPr/>
        <w:tc>
          <w:tcPr>
            <w:tcW w:w="4253" w:type="dxa"/>
            <w:tcBorders/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ассмотрено и принято</w:t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заседании педагогического совета</w:t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Протокол №4 </w:t>
            </w:r>
            <w:r>
              <w:rPr>
                <w:color w:val="000000"/>
                <w:sz w:val="24"/>
                <w:szCs w:val="24"/>
                <w:u w:val="single"/>
              </w:rPr>
              <w:t>«от 2 марта 2020 г.»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 МБОУ «Аштынская СОШ»</w:t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__________ Исаев М. М.</w:t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каз № 5 </w:t>
            </w:r>
            <w:r>
              <w:rPr>
                <w:color w:val="000000"/>
                <w:sz w:val="24"/>
                <w:szCs w:val="24"/>
                <w:u w:val="single"/>
              </w:rPr>
              <w:t>«от 2 марта 2020 г.»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АВИЛ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ёма граждан на обучение по образовательным программам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чального общего, основного общего и среднего общего образования</w:t>
      </w:r>
    </w:p>
    <w:p>
      <w:pPr>
        <w:pStyle w:val="Normal"/>
        <w:shd w:fill="FFFFFF" w:val="clear"/>
        <w:spacing w:before="30" w:after="30"/>
        <w:jc w:val="center"/>
        <w:rPr>
          <w:rFonts w:eastAsia="Calibri"/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в муниципальное бюджетное общеобразовательное учреждение </w:t>
      </w:r>
      <w:r>
        <w:rPr>
          <w:rFonts w:eastAsia="Calibri"/>
          <w:b/>
          <w:bCs/>
          <w:sz w:val="24"/>
          <w:szCs w:val="24"/>
        </w:rPr>
        <w:t>муниципального образования «Дахадаевский район»</w:t>
      </w:r>
      <w:r>
        <w:rPr>
          <w:rFonts w:eastAsia="Calibri"/>
          <w:b/>
          <w:sz w:val="24"/>
          <w:szCs w:val="24"/>
        </w:rPr>
        <w:t xml:space="preserve"> </w:t>
      </w:r>
      <w:r>
        <w:rPr>
          <w:rFonts w:eastAsia="Calibri"/>
          <w:b/>
          <w:bCs/>
          <w:sz w:val="24"/>
          <w:szCs w:val="24"/>
        </w:rPr>
        <w:t>МБОУ «Аштынская СОШ»</w:t>
      </w:r>
    </w:p>
    <w:p>
      <w:pPr>
        <w:pStyle w:val="ConsPlusTitle"/>
        <w:widowControl/>
        <w:jc w:val="center"/>
        <w:rPr>
          <w:rFonts w:ascii="Times New Roman" w:hAnsi="Times New Roman" w:eastAsia="Calibri" w:cs="Times New Roman"/>
          <w:b w:val="false"/>
          <w:b w:val="false"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  <w:lang w:val="en-US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Общие положения</w:t>
      </w:r>
    </w:p>
    <w:p>
      <w:pPr>
        <w:pStyle w:val="Normal"/>
        <w:spacing w:before="30" w:after="30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1. Правила приема граждан на обучение по образовательным программам начального общего, основного общего и среднего общего образования (далее - Правила) регламентирует прием граждан (далее - граждане, дети) в муниципальное бюджетное общеобразовательное учреждение муниципального образования </w:t>
      </w:r>
      <w:r>
        <w:rPr>
          <w:rFonts w:eastAsia="Calibri"/>
          <w:bCs/>
          <w:sz w:val="24"/>
          <w:szCs w:val="24"/>
        </w:rPr>
        <w:t>«Дахадаевский район»</w:t>
      </w:r>
      <w:r>
        <w:rPr>
          <w:rFonts w:eastAsia="Calibri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«Аштынская средняя общеобразовательная школа» (далее – МБОУ «Аштынская СОШ») 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авила разработаны в соответствии со статьями 55, 67 Федерального закона от 29 декабря 2012 г. № 273-ФЗ «Об образовании в Российской Федерации», Приказом Министерства образования и науки Российской Федерации от 22 января 2014 г. № 32 «Об утверждении порядка приёма граждан по образовательным программам начального общего, основного общего, среднего общего образования». 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2. Прием граждан на обучение в МБОУ </w:t>
      </w:r>
      <w:r>
        <w:rPr>
          <w:color w:val="000000"/>
          <w:sz w:val="24"/>
          <w:szCs w:val="24"/>
        </w:rPr>
        <w:t xml:space="preserve">«Аштынская СОШ» </w:t>
      </w:r>
      <w:r>
        <w:rPr>
          <w:sz w:val="24"/>
          <w:szCs w:val="24"/>
        </w:rPr>
        <w:t xml:space="preserve">по образовательным программам осуществляется на принципах равных условий приёма для всех поступающих, которые проживают на территории, закрепленной за образовательной организацией (далее - закрепленная территория), и имеющим право на получение общего образования (далее - закрепленные лица). 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3. Для закрепленных лиц, не достигших четырнадцати лет или находящихся под опекой, местом жительства признается место жительства их законных представителей - родителей, усыновителей или опекунов и др.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4. При раздельном проживании родителей место жительства закрепленных лиц устанавливается соглашением родителей, при отсутствии соглашения спор между родителями разрешается судом.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5. Регистрация по месту жительства закрепленных лиц, не достигших четырнадцати лет и проживающих вместе с родителями (законными представителями), осуществляется с выдачей свидетельства о регистрации по месту жительства или документа, подтверждающего его проживание на закрепленной территории.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6. Закрепленным лицам может быть отказано в приеме на обучении только в случае отсутствия свободных мест в МБОУ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«Аштынская СОШ»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. 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7. В случае отказа в предоставлении места в МБОУ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«Аштынская СОШ»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для решения вопроса об устройстве в другую образовательную организацию заявителю следует обратиться в УО МО 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</w:rPr>
        <w:t>«Дахадаевский район»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8. Прием закрепленных лиц в МБОУ «Аштынская СОШ» всех видов осуществляется без вступительных испытаний (процедур отбора), за исключением случаев, предусмотренных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частями 5</w:t>
        </w:r>
      </w:hyperlink>
      <w:r>
        <w:rPr>
          <w:sz w:val="24"/>
          <w:szCs w:val="24"/>
        </w:rPr>
        <w:t xml:space="preserve"> и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6 статьи 67</w:t>
        </w:r>
      </w:hyperlink>
      <w:r>
        <w:rPr>
          <w:sz w:val="24"/>
          <w:szCs w:val="24"/>
        </w:rPr>
        <w:t xml:space="preserve"> Федерального закона от 29 декабря 2012 г. N 273-ФЗ "Об образовании в Российской Федерации"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9. С целью ознакомления граждан с Уставом МБОУ «Аштынская СОШ», лицензией на право ведения образовательной деятельности, свидетельством о государственной аккредитации, образовательными программами, правами и обязанностями учащихся, гарантирующим прием всех закрепленных лиц и соблюдение санитарных норм и правил, другими документами, регламентирующими организацию и осуществление образовательной деятельности, копии указанных документов размещаются на информационном стенде и в сети Интернет на официальном сайте МБОУ «Аштынская СОШ» не позднее 1 марта текущего года.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Правил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ема граждан на обучение в первые классы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. Прием граждан на обучение в первые классы по образовательным программам начального общего образования должен обеспечивать доступность образования всех закрепленных лиц, которые проживают на закрепленной территории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. Для закрепленных лиц, не достигших четырнадцати лет или находящихся под опекой, местом жительства признается место жительства их законных представителей - родителей, усыновителей или опекунов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3. При раздельном проживании родителей место жительства закрепленных лиц устанавливается соглашением родителей, при отсутствии соглашения спор между родителями разрешается судом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4. Закрепленным лицам может быть отказано в приеме только в случае отсутствия свободных мест. </w:t>
      </w:r>
    </w:p>
    <w:p>
      <w:pPr>
        <w:pStyle w:val="Normal"/>
        <w:shd w:fill="FFFFFF" w:val="clear"/>
        <w:spacing w:before="30" w:after="30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5. Совершеннолетние граждане, родители (законные представители) несовершеннолетних граждан при отказе в приеме в первый класс, вправе обратиться в УО МО </w:t>
      </w:r>
      <w:r>
        <w:rPr>
          <w:rFonts w:eastAsia="Calibri"/>
          <w:bCs/>
          <w:sz w:val="24"/>
          <w:szCs w:val="24"/>
        </w:rPr>
        <w:t xml:space="preserve">«Дахадаевский район» </w:t>
      </w:r>
      <w:r>
        <w:rPr>
          <w:sz w:val="24"/>
          <w:szCs w:val="24"/>
        </w:rPr>
        <w:t>с целью определения детей в другую образовательную организацию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6. Прием закрепленных лиц в первые классы осуществляется без проведения вступительных испытаний (процедур отбора), направленных на выявление уровня знаний ребенка по различным учебным дисциплинам и предмета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, учитель – логопед и (или) педагог-психолог могут провести консультирование по запросам родителей (законных представителей) несовершеннолетнего и дать им рекомендации по подготовке ребенка к процессу обуч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В первые классы принимаются граждане, достигшие к 01 сентября текущего года возраста не менее 6 лет 6 месяцев, при отсутствии противопоказаний по состоянию здоровья, но не позднее достижения ими возраста 8 лет, независимо от уровня их подготовки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По заявлению родителей (законных представителей) учредитель образовательной организации вправе разрешить прием детей на обучение в более раннем возрасте или более позднем возраст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8. С целью ознакомления родителей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(законных представителей)</w:t>
        </w:r>
      </w:hyperlink>
      <w:r>
        <w:rPr>
          <w:sz w:val="24"/>
          <w:szCs w:val="24"/>
        </w:rPr>
        <w:t xml:space="preserve"> поступающих с Уставом МБОУ «Аштынская СОШ», лицензией на право ведения образовательной деятельности, свидетельством о государственной аккредитации, образовательными программами, правами и обязанностями учащихся, постановлением Администрации МО </w:t>
      </w:r>
      <w:r>
        <w:rPr>
          <w:rFonts w:eastAsia="Calibri"/>
          <w:bCs/>
          <w:sz w:val="24"/>
          <w:szCs w:val="24"/>
        </w:rPr>
        <w:t>«Дахадаевский район»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9. С целью проведения организованного приема граждан в первый класс МБОУ «Аштынская СОШ» размещает на информационном стенде, на официальном сайте информацию о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количестве мест в первых классах не позднее 10 календарных дней с момента издания распорядительного акта о закрепленной территории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наличии свободных мест для приема детей, не проживающих на закрепленной территории, не позднее 1 июля текущего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10. Прием граждан на обучение в первые классы осуществляется по личному заявлению родителя (законного представителя) ребен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оссийской Федерации в соответствии со </w:t>
      </w:r>
      <w:hyperlink r:id="rId5">
        <w:r>
          <w:rPr>
            <w:rStyle w:val="InternetLink"/>
            <w:sz w:val="24"/>
            <w:szCs w:val="24"/>
            <w:u w:val="none"/>
          </w:rPr>
          <w:t>статьей 10</w:t>
        </w:r>
      </w:hyperlink>
      <w:r>
        <w:rPr>
          <w:sz w:val="24"/>
          <w:szCs w:val="24"/>
        </w:rPr>
        <w:t xml:space="preserve"> Федерального закона от 25 июля 2002 г. N 115-ФЗ "О правовом положении иностранных граждан в Российской Федерации" (Собрание законодательства Российской Федерации, 2002, N 30, ст. 3032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МБОУ «Аштынская СОШ» может осуществлять прием указанного заявления в форме электронного документа с использованием информационно-телекоммуникационных сетей общего пользо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заявлении родителями (законными представителями) ребенка указываются следующие сведения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фамилия, имя, отчество (последнее - при наличии) ребенка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дата и место рождения ребен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в) фамилия, имя, отчество (последнее - при наличии) родителей (законных представителей) ребенка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) адрес места жительства ребенка, его родителей (законных представителей)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) контактные телефоны родителей (законных представителей) ребен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Форма заявления размещается МБОУ «Аштынская СОШ» на информационном стенде и (или) на официальном сайте МБОУ «Аштынская СОШ» в сети "Интернет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Для приема в МБОУ «Аштынская СОШ»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ители (законные представители) детей, проживающих на закрепленной территории, для зачисления ребенка в первый класс дополнительно предъявляют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ригинал свидетельства о рождении ребенка или документ, подтверждающий родство заявителя,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 на закрепленной территории (документы, подтверждающие право собственности на недвижимое имущество, запись в паспорте родителей (законных представителей) о регистрации по месту жительства или по месту пребывания, договор социального найма, безвозмездного пользования, иными договорами, подтверждающими права владения и (или) пользования жилым помещением, справка о фактическом проживании, выданной соответствующей управляющей организацией, товариществом собственников жилья либо жилищным кооперативом или иным специализированным потребительским кооперативом)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родители (законные представители) детей, не проживающих на закрепленной территории, дополнительно предъявляют свидетельство о рождении ребенка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одители (законные представители) детей, являющихся иностранными гражданами или лицами без гражданства, дополнительно предъявляют 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Копии предъявляемых при приеме документов хранятся в МБОУ «Аштынская СОШ» на время обучения ребен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11. Родители </w:t>
      </w:r>
      <w:hyperlink r:id="rId6">
        <w:r>
          <w:rPr>
            <w:rStyle w:val="InternetLink"/>
            <w:color w:val="000000"/>
            <w:sz w:val="24"/>
            <w:szCs w:val="24"/>
            <w:u w:val="none"/>
          </w:rPr>
          <w:t>(законные представители)</w:t>
        </w:r>
      </w:hyperlink>
      <w:r>
        <w:rPr>
          <w:sz w:val="24"/>
          <w:szCs w:val="24"/>
        </w:rPr>
        <w:t xml:space="preserve"> детей имеют право по своему усмотрению представлять другие документы, в том числе медицинское заключение о состоянии здоровья ребенк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 Прием заявлений в первый класс для закрепленных лиц начинается не позднее 1 апреля и завершается не позднее 30 июня текущего год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3. Зачисление на обучение в МБОУ «Аштынская СОШ» оформляется приказом директора в течение 7 рабочих дней после приема документов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4. Для граждан, не проживающих на закрепленной территории, прием заявлений в первый класс начинается с 1 июля текущего года до момента заполнения свободных мест, но не позднее 5 сентября текущего года. 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5. По завершению приема на обучение в первый класс всех граждан, проживающих на закрепленной территории, МБОУ «Аштынская СОШ» вправе осуществлять прием детей на обучение, не проживающих на закрепленной территории, ранее 1 июл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16. МБОУ «Аштынская СОШ» вправе установить график приема документов для удобства родителей </w:t>
      </w:r>
      <w:hyperlink r:id="rId7">
        <w:r>
          <w:rPr>
            <w:rStyle w:val="InternetLink"/>
            <w:color w:val="000000"/>
            <w:sz w:val="24"/>
            <w:szCs w:val="24"/>
            <w:u w:val="none"/>
          </w:rPr>
          <w:t>(законных представителей)</w:t>
        </w:r>
      </w:hyperlink>
      <w:r>
        <w:rPr>
          <w:sz w:val="24"/>
          <w:szCs w:val="24"/>
        </w:rPr>
        <w:t xml:space="preserve"> дет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7. При приеме на свободные места лиц, не проживающих на закрепленной территории, преимущественным правом обладают дети граждан, имеющих право на первоочередное предоставление места в МБОУ «Аштынская СОШ»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8. Дети с ограниченными возможностями здоровья принимаются на обучение по адаптированной основной общеобразовательной программе только с согласия их родителей (законных представителей) и на основании рекомендаций психолого-медико-педагогической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9. При приеме на обучение в МБОУ «Аштынская СОШ» последнее обязано ознакомить заявителей с Уставом МБОУ «Аштынская СОШ», лицензией на право ведения образовательной деятельности, свидетельством о государственной аккредитации, образовательными программами и другими документами, регламентирующими организацию и осуществление образовательной деятельности. Факт ознакомления фиксируется в заявлении о приеме на обучение и заверяется личной подпись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Подписью родителей (законных представителей) несовершеннолетних граждан фиксируется также согласие на обработку их персональных данных и персональных данных детей в порядке, установленно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21. Документы, представленные родителями </w:t>
      </w:r>
      <w:hyperlink r:id="rId8">
        <w:r>
          <w:rPr>
            <w:rStyle w:val="InternetLink"/>
            <w:color w:val="000000"/>
            <w:sz w:val="24"/>
            <w:szCs w:val="24"/>
            <w:u w:val="none"/>
          </w:rPr>
          <w:t>(законными представителями)</w:t>
        </w:r>
      </w:hyperlink>
      <w:r>
        <w:rPr>
          <w:sz w:val="24"/>
          <w:szCs w:val="24"/>
        </w:rPr>
        <w:t xml:space="preserve"> детей, регистрируются в журнале приема заявлений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2. Приказы о зачислении граждан на обучение размещаются на информационном стенде в день их изд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3. На каждого гражданина, зачисленного на обучение в МБОУ «Аштынская СОШ», оформляется личное дело, в котором хранятся все принятые и иные документы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. Правил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ема граждан на обучение в десятые классы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В десятые классы зачисляются граждане, освоившие образовательную программу основного общего образовани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Количество десятых классов должно удовлетворять потребностям учащихся, освоивших образовательную программу основного общего образования и желающих получить среднее общее образование в МБОУ «Аштынская СОШ». При формировании десятых классов администрация МБОУ </w:t>
      </w:r>
      <w:r>
        <w:rPr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Аштынская СОШ» обязана предусмотреть открытие десятых непрофильных классов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реимущественное право приёма на обучение в десятый класс предоставляется закрепленным лицам, освоившим образовательные программы основного общего образования в МБОУ «Аштынская СОШ», проживающим на закрепленной территори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рием на обучение граждан в десятый класс осуществляется по личному заявлению несовершеннолетнего гражданина (п. 1 ч. 1 ст. 34 Федерального закона «Об образовании в Российской Федерации» от 29.12.2012 № 273-ФЗ) на имя директора МБОУ «Аштынская СОШ» при предъявлении документа, удостоверяющего личность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заявлении указываются следующие сведени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фамилия, имя, отчество (последнее - при наличии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дата и место рожд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заявлением предоставляются следующие документы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оригинал свидетельства о рождении;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ригинал документа, подтверждающего место жительства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ттестат об основном общем образовании;</w:t>
      </w:r>
    </w:p>
    <w:p>
      <w:pPr>
        <w:pStyle w:val="Normal"/>
        <w:widowControl w:val="false"/>
        <w:autoSpaceDE w:val="false"/>
        <w:spacing w:lineRule="atLeast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личное дело учащегося (при его наличии)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ые документы по своему усмотрению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5. Приём на обучение несовершеннолетних граждан осуществляется также на основании личного заявления родителей </w:t>
      </w:r>
      <w:hyperlink r:id="rId9">
        <w:r>
          <w:rPr>
            <w:rStyle w:val="InternetLink"/>
            <w:color w:val="000000"/>
            <w:sz w:val="24"/>
            <w:szCs w:val="24"/>
            <w:u w:val="none"/>
          </w:rPr>
          <w:t>(законных представителей)</w:t>
        </w:r>
      </w:hyperlink>
      <w:r>
        <w:rPr>
          <w:sz w:val="24"/>
          <w:szCs w:val="24"/>
        </w:rPr>
        <w:t xml:space="preserve"> несовершеннолетнего на имя директора МБОУ «Аштынская СОШ» при предъявлении документа, удостоверяющего личность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заявлении родителем (законным представителем) указываются следующие сведения о несовершеннолетнем гражданине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фамилия, имя, отчество (последнее - при наличии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дата и место рожде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фамилия, имя, отчество (последнее - при наличии) родителя (законного представителя)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рием заявления осуществляется при наличии документа, удостоверяющего личность заявител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ем совершеннолетних граждан на обучение в десятый класс осуществляется по личному заявлению гражданина на имя директора МБОУ «Аштынская СОШ» при предъявлении документа, удостоверяющего личность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заявлении указываются следующие сведени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фамилия, имя, отчество (последнее - при наличии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дата и место рожд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заявлением предоставляются следующие документы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оригинал свидетельства о рождении;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ригинал документа, подтверждающего место жительства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ттестат об основном общем образовании;</w:t>
      </w:r>
    </w:p>
    <w:p>
      <w:pPr>
        <w:pStyle w:val="Normal"/>
        <w:widowControl w:val="false"/>
        <w:autoSpaceDE w:val="false"/>
        <w:spacing w:lineRule="atLeast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личное дело учащегося (при его наличии)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ые документы по своему усмотр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6. Родители (законные представители) несовершеннолетнего, являющегося иностранным гражданином или лицом без гражданства, дополнительно предъявляют заверенные в установленном </w:t>
      </w:r>
      <w:hyperlink r:id="rId10">
        <w:r>
          <w:rPr>
            <w:rStyle w:val="InternetLink"/>
            <w:color w:val="000000"/>
            <w:sz w:val="24"/>
            <w:szCs w:val="24"/>
            <w:u w:val="none"/>
          </w:rPr>
          <w:t>порядке</w:t>
        </w:r>
      </w:hyperlink>
      <w:r>
        <w:rPr>
          <w:sz w:val="24"/>
          <w:szCs w:val="24"/>
        </w:rPr>
        <w:t xml:space="preserve"> копии документа, подтверждающего родство заявителя (или законность представления прав обучающегося), и документа, подтверждающего право заявителя на пребывание в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Иностранные граждане и лица без гражданства, в том числе соотечественники за рубежом, все документы представляют на русском языке или вместе с заверенным в установленном </w:t>
      </w:r>
      <w:hyperlink r:id="rId11">
        <w:r>
          <w:rPr>
            <w:rStyle w:val="InternetLink"/>
            <w:color w:val="000000"/>
            <w:sz w:val="24"/>
            <w:szCs w:val="24"/>
            <w:u w:val="none"/>
          </w:rPr>
          <w:t>порядке</w:t>
        </w:r>
      </w:hyperlink>
      <w:r>
        <w:rPr>
          <w:sz w:val="24"/>
          <w:szCs w:val="24"/>
        </w:rPr>
        <w:t xml:space="preserve"> переводом на русский язык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7. Директор МБОУ «Аштынская СОШ» имеет право отказать в приеме в десятый класс гражданам только в случае отсутствия свободных мест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Поступающие граждане, родители (законные представители) несовершеннолетних граждан при отказе в приеме на обучение в десятый класс, вправе обратиться в УО МО «Дахадаевский район» с целью определения граждан в другую образовательную организац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Приём на обучение в десятый класс осуществляется приказом директора МБОУ «Аштынская СОШ». Приказы о приёме на обучение в десятый класс издаются до 01 сентября текущего года и доводятся до сведения несовершеннолетних граждан, их родителей (законных представителей) и совершеннолетних граждан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0. При приеме гражданина в МБОУ «Аштынская СОШ»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днее обязано ознакомить его и его родителей (законных представителей) с Уставом МБОУ «Аштынская СОШ</w:t>
      </w:r>
      <w:r>
        <w:rPr>
          <w:sz w:val="24"/>
          <w:szCs w:val="24"/>
        </w:rPr>
        <w:t>»,</w:t>
      </w:r>
      <w:r>
        <w:rPr>
          <w:rFonts w:cs="Times New Roman" w:ascii="Times New Roman" w:hAnsi="Times New Roman"/>
          <w:sz w:val="24"/>
          <w:szCs w:val="24"/>
        </w:rPr>
        <w:t xml:space="preserve"> лицензией на право ведения образовательной деятельности, свидетельством о государственной аккредитации, образовательными программами и другими документами, регламентирующими организацию и осуществление образовательной деятельности. Факт ознакомления фиксируется в заявлении о приеме и заверяется личной подпись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Подписью поступающих граждан, родителей (законных представителей) несовершеннолетних учащихся также фиксируется согласие на обработку их персональных данных и персональных данных учащегося в порядке, установленно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2. Представленные документы регистрируются в журнале приема заявлений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регистрации заявления заявителям выдается расписка в получении документов, содержащая следующую информацию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гистрационный номер заявления о приеме на обучение в МБОУ «Аштынская СОШ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еречень представленных документов и отметка об их получении, заверенная подписью работника, ответственного за прием документов, и скреплённая печатью МБОУ «Аштынская СОШ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ведения о сроках уведомления о приёме в десятый класс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нтактные телефоны для получения информаци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5. Приказы размещаются на информационном стенде в день их издания.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. Правил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иема граждан во 2 - 9, 11 классы на обучение в МБОУ «Атынская СОШ» при переходе из одной образовательной организации в другую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ием на обучение несовершеннолетних граждан во 2 - 9 классы при переходе из другой образовательной организации осуществляется на основании следующих документов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явления родителя (законного представителя) учащегося на имя директора МБОУ «Аштынская СОШ»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учётом мнения ребёнка (п. 1 ч. 3 ст. 44 Федерального закона «Об образовании в Российской Федерации» от 29.12.2012 № 273-ФЗ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оригинала свидетельства о рождении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оригинала документа, подтверждающего место жительства;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личного дела учащегося, выданного образовательной организацией, в котором он обучался ранее (при отсутствии личного дела приём граждан во 2-9 классы производится на основе фактических знаний, определяемых с помощью промежуточной аттестации, проводимой в МБОУ «Аштынская СОШ»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одители </w:t>
      </w:r>
      <w:hyperlink r:id="rId12">
        <w:r>
          <w:rPr>
            <w:rStyle w:val="InternetLink"/>
            <w:color w:val="000000"/>
            <w:sz w:val="24"/>
            <w:szCs w:val="24"/>
            <w:u w:val="none"/>
          </w:rPr>
          <w:t>(законные представители)</w:t>
        </w:r>
      </w:hyperlink>
      <w:r>
        <w:rPr>
          <w:sz w:val="24"/>
          <w:szCs w:val="24"/>
        </w:rPr>
        <w:t xml:space="preserve"> учащихся имеют право по своему усмотрению представлять другие документы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Родители (законные представители) несовершеннолетнего, являющегося иностранным гражданином или лицом без гражданства, дополнительно предъявляют заверенные в установленном </w:t>
      </w:r>
      <w:hyperlink r:id="rId13">
        <w:r>
          <w:rPr>
            <w:rStyle w:val="InternetLink"/>
            <w:color w:val="000000"/>
            <w:sz w:val="24"/>
            <w:szCs w:val="24"/>
            <w:u w:val="none"/>
          </w:rPr>
          <w:t>порядке</w:t>
        </w:r>
      </w:hyperlink>
      <w:r>
        <w:rPr>
          <w:sz w:val="24"/>
          <w:szCs w:val="24"/>
        </w:rPr>
        <w:t xml:space="preserve"> копии документа, подтверждающего родство заявителя (или законность представления прав обучающегося), и документа, подтверждающего право заявителя на пребывание в Российской Федераци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рием на обучение совершеннолетних граждан во 2 – 9 классы при переходе из другой образовательной организации осуществляется на основании следующих документов:</w:t>
      </w:r>
    </w:p>
    <w:p>
      <w:pPr>
        <w:pStyle w:val="Normal"/>
        <w:widowControl w:val="false"/>
        <w:autoSpaceDE w:val="false"/>
        <w:spacing w:lineRule="atLeast" w:line="240"/>
        <w:ind w:firstLine="720"/>
        <w:jc w:val="both"/>
        <w:rPr/>
      </w:pPr>
      <w:r>
        <w:rPr>
          <w:sz w:val="24"/>
          <w:szCs w:val="24"/>
        </w:rPr>
        <w:t>- заявления совершеннолетнего на имя директора МБОУ «Аштынская СОШ»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 оригинала документа, подтверждающего место жительства гражданина;</w:t>
      </w:r>
    </w:p>
    <w:p>
      <w:pPr>
        <w:pStyle w:val="Normal"/>
        <w:widowControl w:val="false"/>
        <w:autoSpaceDE w:val="false"/>
        <w:spacing w:lineRule="atLeast" w:line="240"/>
        <w:ind w:firstLine="720"/>
        <w:jc w:val="both"/>
        <w:rPr/>
      </w:pPr>
      <w:r>
        <w:rPr>
          <w:sz w:val="24"/>
          <w:szCs w:val="24"/>
        </w:rPr>
        <w:t>- личного дела учащегося, выданного образовательной организацией, в котором он обучался ранее (при отсутствии личного дела приём граждан во 2-9 классы производится на основе фактических знаний, определяемых с помощью промежуточной аттестации, проводимой в МБОУ «Аштынская СОШ»).</w:t>
      </w:r>
    </w:p>
    <w:p>
      <w:pPr>
        <w:pStyle w:val="Normal"/>
        <w:widowControl w:val="false"/>
        <w:autoSpaceDE w:val="false"/>
        <w:spacing w:lineRule="atLeast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ем заявления осуществляется при наличии документа, удостоверяющего личность заявител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Иностранные граждане и лица без гражданства, в том числе соотечественники за рубежом, все документы представляют на русском языке или вместе с заверенным в установленном </w:t>
      </w:r>
      <w:hyperlink r:id="rId14">
        <w:r>
          <w:rPr>
            <w:rStyle w:val="InternetLink"/>
            <w:color w:val="000000"/>
            <w:sz w:val="24"/>
            <w:szCs w:val="24"/>
            <w:u w:val="none"/>
          </w:rPr>
          <w:t>порядке</w:t>
        </w:r>
      </w:hyperlink>
      <w:r>
        <w:rPr>
          <w:sz w:val="24"/>
          <w:szCs w:val="24"/>
        </w:rPr>
        <w:t xml:space="preserve"> переводом на русский язык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рием на обучение несовершеннолетних граждан в 11 классы при переходе из другой образовательной организации осуществляется по личному заявлению несовершеннолетнего гражданина (п. 1 ч. 1 ст. 34 Федерального закона «Об образовании в Российской Федерации» от 29.12.2012 № 273-ФЗ) на имя директора МБОУ«Аштынская СОШ» при предъявлении документа, удостоверяющего личность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заявлении указываются следующие сведени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фамилия, имя, отчество (последнее - при наличии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дата и место рожд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заявлением необходимо предоставить следующие документы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оригинал свидетельства о рождении;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ригинал документа, подтверждающего место жительства;</w:t>
      </w:r>
    </w:p>
    <w:p>
      <w:pPr>
        <w:pStyle w:val="Normal"/>
        <w:widowControl w:val="false"/>
        <w:autoSpaceDE w:val="false"/>
        <w:spacing w:lineRule="atLeast" w:line="240"/>
        <w:ind w:firstLine="720"/>
        <w:jc w:val="both"/>
        <w:rPr/>
      </w:pPr>
      <w:r>
        <w:rPr>
          <w:sz w:val="24"/>
          <w:szCs w:val="24"/>
        </w:rPr>
        <w:t>- личное дело учащегося, выданного образовательной организацией, в которой он обучался ранее (при отсутствии личного дела приём граждан в 11 классы производится на основе фактических знаний, определяемых с помощью промежуточной аттестации, проводимой в МБОУ «Аштынская СОШ»)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ттестат об основном общем образовании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ые документы по своему усмотрению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4. Прием на обучение несовершеннолетних граждан осуществляется также на основании личного заявления родителя </w:t>
      </w:r>
      <w:hyperlink r:id="rId15">
        <w:r>
          <w:rPr>
            <w:rStyle w:val="InternetLink"/>
            <w:color w:val="000000"/>
            <w:sz w:val="24"/>
            <w:szCs w:val="24"/>
            <w:u w:val="none"/>
          </w:rPr>
          <w:t>(законного представителя)</w:t>
        </w:r>
      </w:hyperlink>
      <w:r>
        <w:rPr>
          <w:sz w:val="24"/>
          <w:szCs w:val="24"/>
        </w:rPr>
        <w:t xml:space="preserve"> несовершеннолетнего  на имя директора МБОУ «Аштынская СОШ» при предъявлении документа, удостоверяющего личность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заявлении родителями (законными представителями) несовершеннолетнего гражданина указываются следующие сведени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фамилия, имя, отчество (последнее - при наличии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дата и место рожде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фамилия, имя, отчество (последнее - при наличии) родителей (законных представителей)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Родители (законные представители) несовершеннолетнего, являющегося иностранным гражданином или лицом без гражданства, дополнительно предъявляют заверенные в установленном </w:t>
      </w:r>
      <w:hyperlink r:id="rId16">
        <w:r>
          <w:rPr>
            <w:rStyle w:val="InternetLink"/>
            <w:color w:val="000000"/>
            <w:sz w:val="24"/>
            <w:szCs w:val="24"/>
            <w:u w:val="none"/>
          </w:rPr>
          <w:t>порядке</w:t>
        </w:r>
      </w:hyperlink>
      <w:r>
        <w:rPr>
          <w:sz w:val="24"/>
          <w:szCs w:val="24"/>
        </w:rPr>
        <w:t xml:space="preserve"> копии документа, подтверждающего родство заявителя (или законность представления прав обучающегося), и документа, подтверждающего право заявителя на пребывание в Российской Федераци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рием на обучение совершеннолетних граждан в 11 классы при переходе из другой образовательной организации осуществляется на основании следующих документов:</w:t>
      </w:r>
    </w:p>
    <w:p>
      <w:pPr>
        <w:pStyle w:val="Normal"/>
        <w:widowControl w:val="false"/>
        <w:autoSpaceDE w:val="false"/>
        <w:spacing w:lineRule="atLeast" w:line="240"/>
        <w:ind w:firstLine="720"/>
        <w:jc w:val="both"/>
        <w:rPr/>
      </w:pPr>
      <w:r>
        <w:rPr>
          <w:sz w:val="24"/>
          <w:szCs w:val="24"/>
        </w:rPr>
        <w:t>- заявления совершеннолетнего на имя директора МБОУ «Аштынская СОШ»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ттестата об основном общем образовании;</w:t>
      </w:r>
    </w:p>
    <w:p>
      <w:pPr>
        <w:pStyle w:val="Normal"/>
        <w:widowControl w:val="false"/>
        <w:autoSpaceDE w:val="false"/>
        <w:spacing w:lineRule="atLeast" w:line="240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личного дела учащегося, выданного образовательной организацией, в которой он обучался ранее (при отсутствии личного дела приём граждан в 11 классы производится на основе фактических знаний, определяемых с помощью промежуточной аттестации, проводимой в МБОУ «Аштынская СОШ»)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ые документы по своему усмотрению.</w:t>
      </w:r>
    </w:p>
    <w:p>
      <w:pPr>
        <w:pStyle w:val="Normal"/>
        <w:widowControl w:val="false"/>
        <w:autoSpaceDE w:val="false"/>
        <w:spacing w:lineRule="atLeast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ем заявления осуществляется при наличии документа, удостоверяющего личность заявител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6. Директор МБОУ «Аштынская СОШ» имеет право отказать в приеме гражданам только в случае отсутствия свободных мест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7. Поступающие граждане, родители (законные представители) несовершеннолетних граждан при отказе в приеме в МБОУ «Аштынская СОШ», вправе обратиться в УО МО «Дахадаевский район» с целью определения в другую образовательную организацию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При поступлении граждан в МБОУ «Аштынская СОШ» издается приказ директора о зачислении на обучение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9. При приеме граждан на обучение в МБОУ «Аштынская СОШ» последнее обязано ознакомить их и (или) родителей (законных представителей) с Уставом МБОУ «Аштынская СОШ», лицензией на право ведения образовательной деятельности, свидетельством о государственной аккредитации, образовательными программами и другими документами, регламентирующими организацию и осуществление образовательной деятельности. Факт ознакомления фиксируется в заявлении о приеме и заверяется личной подпись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. Подписью поступающих граждан, родителей (законных представителей) несовершеннолетних граждан также фиксируется согласие на обработку их персональных данных и персональных данных несовершеннолетних граждан в порядке, установленно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11. Иностранные граждане и лица без гражданства, в том числе соотечественники за рубежом, все документы представляют на русском языке или вместе с заверенным в установленном </w:t>
      </w:r>
      <w:hyperlink r:id="rId17">
        <w:r>
          <w:rPr>
            <w:rStyle w:val="InternetLink"/>
            <w:color w:val="000000"/>
            <w:sz w:val="24"/>
            <w:szCs w:val="24"/>
            <w:u w:val="none"/>
          </w:rPr>
          <w:t>порядке</w:t>
        </w:r>
      </w:hyperlink>
      <w:r>
        <w:rPr>
          <w:sz w:val="24"/>
          <w:szCs w:val="24"/>
        </w:rPr>
        <w:t xml:space="preserve"> переводом на русский язык.</w:t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5AA6DECDFED23349DA07555E7CE3728E4B686378851DBCE2DDCF07FEFEBCFA275C1CB04549E0233q630G" TargetMode="External"/><Relationship Id="rId3" Type="http://schemas.openxmlformats.org/officeDocument/2006/relationships/hyperlink" Target="consultantplus://offline/ref=05AA6DECDFED23349DA07555E7CE3728E4B686378851DBCE2DDCF07FEFEBCFA275C1CB04549E0233q637G" TargetMode="External"/><Relationship Id="rId4" Type="http://schemas.openxmlformats.org/officeDocument/2006/relationships/hyperlink" Target="consultantplus://offline/ref=5AD9C10E5CD3D48E8D1925DC83A337598E86141539F0156CB5DF139F6CFBE36327B4C5904C7783WFq8H" TargetMode="External"/><Relationship Id="rId5" Type="http://schemas.openxmlformats.org/officeDocument/2006/relationships/hyperlink" Target="consultantplus://offline/ref=05AA6DECDFED23349DA07555E7CE3728E4B6883A8A5BDBCE2DDCF07FEFEBCFA275C1CB04549E0B3Aq632G" TargetMode="External"/><Relationship Id="rId6" Type="http://schemas.openxmlformats.org/officeDocument/2006/relationships/hyperlink" Target="consultantplus://offline/ref=5AD9C10E5CD3D48E8D1925DC83A337598E86141539F0156CB5DF139F6CFBE36327B4C5904C7783WFq8H" TargetMode="External"/><Relationship Id="rId7" Type="http://schemas.openxmlformats.org/officeDocument/2006/relationships/hyperlink" Target="consultantplus://offline/ref=5AD9C10E5CD3D48E8D1925DC83A337598E86141539F0156CB5DF139F6CFBE36327B4C5904C7783WFq8H" TargetMode="External"/><Relationship Id="rId8" Type="http://schemas.openxmlformats.org/officeDocument/2006/relationships/hyperlink" Target="consultantplus://offline/ref=5AD9C10E5CD3D48E8D1925DC83A337598E86141539F0156CB5DF139F6CFBE36327B4C5904C7783WFq8H" TargetMode="External"/><Relationship Id="rId9" Type="http://schemas.openxmlformats.org/officeDocument/2006/relationships/hyperlink" Target="consultantplus://offline/ref=5AD9C10E5CD3D48E8D1925DC83A337598E86141539F0156CB5DF139F6CFBE36327B4C5904C7783WFq8H" TargetMode="External"/><Relationship Id="rId10" Type="http://schemas.openxmlformats.org/officeDocument/2006/relationships/hyperlink" Target="consultantplus://offline/ref=5AD9C10E5CD3D48E8D1925DC83A33759868D101A3DFE4866BD861F9D6BF4BC7420FDC9914C7780F9WCqAH" TargetMode="External"/><Relationship Id="rId11" Type="http://schemas.openxmlformats.org/officeDocument/2006/relationships/hyperlink" Target="consultantplus://offline/ref=5AD9C10E5CD3D48E8D1925DC83A33759868D101A3DFE4866BD861F9D6BF4BC7420FDC9914C7780FAWCqAH" TargetMode="External"/><Relationship Id="rId12" Type="http://schemas.openxmlformats.org/officeDocument/2006/relationships/hyperlink" Target="consultantplus://offline/ref=5AD9C10E5CD3D48E8D1925DC83A337598E86141539F0156CB5DF139F6CFBE36327B4C5904C7783WFq8H" TargetMode="External"/><Relationship Id="rId13" Type="http://schemas.openxmlformats.org/officeDocument/2006/relationships/hyperlink" Target="consultantplus://offline/ref=5AD9C10E5CD3D48E8D1925DC83A33759868D101A3DFE4866BD861F9D6BF4BC7420FDC9914C7780F9WCqAH" TargetMode="External"/><Relationship Id="rId14" Type="http://schemas.openxmlformats.org/officeDocument/2006/relationships/hyperlink" Target="consultantplus://offline/ref=5AD9C10E5CD3D48E8D1925DC83A33759868D101A3DFE4866BD861F9D6BF4BC7420FDC9914C7780FAWCqAH" TargetMode="External"/><Relationship Id="rId15" Type="http://schemas.openxmlformats.org/officeDocument/2006/relationships/hyperlink" Target="consultantplus://offline/ref=5AD9C10E5CD3D48E8D1925DC83A337598E86141539F0156CB5DF139F6CFBE36327B4C5904C7783WFq8H" TargetMode="External"/><Relationship Id="rId16" Type="http://schemas.openxmlformats.org/officeDocument/2006/relationships/hyperlink" Target="consultantplus://offline/ref=5AD9C10E5CD3D48E8D1925DC83A33759868D101A3DFE4866BD861F9D6BF4BC7420FDC9914C7780F9WCqAH" TargetMode="External"/><Relationship Id="rId17" Type="http://schemas.openxmlformats.org/officeDocument/2006/relationships/hyperlink" Target="consultantplus://offline/ref=5AD9C10E5CD3D48E8D1925DC83A33759868D101A3DFE4866BD861F9D6BF4BC7420FDC9914C7780FAWCqAH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4:11:00Z</dcterms:created>
  <dc:creator>Учитель</dc:creator>
  <dc:description/>
  <cp:keywords/>
  <dc:language>en-US</dc:language>
  <cp:lastModifiedBy>Пользователь</cp:lastModifiedBy>
  <dcterms:modified xsi:type="dcterms:W3CDTF">2020-11-14T12:08:00Z</dcterms:modified>
  <cp:revision>7</cp:revision>
  <dc:subject/>
  <dc:title>РАССМОТРЕНО</dc:title>
</cp:coreProperties>
</file>