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792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мотрено и принят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от 2 марта 2020 г. №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аю    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4"/>
                <w:szCs w:val="24"/>
              </w:rPr>
              <w:t>Директор МБОУ АштынскаяСОШ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 М.М. Исаев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 5 от 2 марта 2020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ёма граждан на обучение по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ого общего, основного общего и среднего общего образования</w:t>
      </w:r>
    </w:p>
    <w:p>
      <w:pPr>
        <w:pStyle w:val="Normal"/>
        <w:shd w:fill="FFFFFF" w:val="clear"/>
        <w:spacing w:before="30" w:after="3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муниципальное бюджетное общеобразовательное учреждение </w:t>
      </w:r>
      <w:r>
        <w:rPr>
          <w:rFonts w:eastAsia="Calibri"/>
          <w:b/>
          <w:bCs/>
          <w:sz w:val="24"/>
          <w:szCs w:val="24"/>
        </w:rPr>
        <w:t>муниципального образования «Дахадаевский район»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«МБОУ Аштынская СОШ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1. Правила приема граждан на обучение по образовательным программам начального общего, основного общего и среднего общего образования (далее - Правила) регламентирует прием граждан (далее - граждане, дети) в муниципальное бюджетное общеобразовательное учреждение муниципального образования </w:t>
      </w:r>
      <w:r>
        <w:rPr>
          <w:rFonts w:eastAsia="Calibri"/>
          <w:bCs/>
          <w:sz w:val="24"/>
          <w:szCs w:val="24"/>
        </w:rPr>
        <w:t>«Дахадаевский район»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Аштынская</w:t>
      </w:r>
      <w:r>
        <w:rPr>
          <w:color w:val="000000"/>
          <w:sz w:val="24"/>
          <w:szCs w:val="24"/>
        </w:rPr>
        <w:t xml:space="preserve"> средняя общеобразовательная школа» (далее – МБОУ Аштынская СОШ) 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разработаны в соответствии со статьями 55, 67 Федерального закона от 29 декабря 2012 г. № 273-ФЗ «Об образовании в Российской Федерации», Приказом Министерства образования и науки Российской Федерации от 22 января 2014 г. № 32 «Об утверждении порядка приёма граждан по образовательным программам начального общего, основного общего, среднего общего образования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ием граждан на обучение в МБОУ Аштынская СОШ по образовательным программам осуществляется на принципах равных условий приёма для всех поступающих, которые проживают на территории, закрепленной за образовательной организацией (далее - закрепленная территория), и имеющим право на получение общего образования (далее - закрепленные лица)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и др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Регистрация по месту жительства закрепленных лиц, не достигших четырнадцати лет и проживающих вместе с родителями (законными представителями), осуществляется с выдачей свидетельства о регистрации по месту жительства или документа, подтверждающего его проживание на закрепленной территории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Закрепленным лицам может быть отказано в приеме на обучении только в случае отсутствия свободных мест в МБОУ Аштынская СОШ. 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7. В случае отказа в предоставлении места в МБОУ Аштынская СОШ для решения вопроса об устройстве в другую образовательную организацию заявителю следует обратиться в УО МО </w:t>
      </w:r>
      <w:r>
        <w:rPr>
          <w:rFonts w:eastAsia="Calibri"/>
          <w:bCs/>
          <w:sz w:val="24"/>
          <w:szCs w:val="24"/>
        </w:rPr>
        <w:t>«Дахадаевский район»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8. Прием закрепленных лиц в МБОУ Аштынская СОШ всех видов осуществляется без вступительных испытаний (процедур отбора), за исключением случаев, предусмотренных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ями 5</w:t>
        </w:r>
      </w:hyperlink>
      <w:r>
        <w:rPr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6 статьи 6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С целью ознакомления граждан с Уставом МБОУ Аштынская СОШ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гарантирующим прием всех закрепленных лиц и соблюдение санитарных норм и правил, другими документами, регламентирующими организацию и осуществление образовательной деятельности, копии указанных документов размещаются на информационном стенде и в сети Интернет на официальном сайте МБОУ  Аштынская СОШ  не позднее 1 марта текущего года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на обучение в первые класс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Прием граждан на обучение в первые классы по образовательным программам начального общего образования должен обеспечивать доступность образования всех закрепленных лиц, которые проживают на закрепленной территор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Закрепленным лицам может быть отказано в приеме только в случае отсутствия свободных мест. 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Совершеннолетние граждане, родители (законные представители) несовершеннолетних граждан при отказе в приеме в первый класс, вправе обратиться в УО МО </w:t>
      </w:r>
      <w:r>
        <w:rPr>
          <w:rFonts w:eastAsia="Calibri"/>
          <w:bCs/>
          <w:sz w:val="24"/>
          <w:szCs w:val="24"/>
        </w:rPr>
        <w:t xml:space="preserve">«Дахадаевский район» </w:t>
      </w:r>
      <w:r>
        <w:rPr>
          <w:sz w:val="24"/>
          <w:szCs w:val="24"/>
        </w:rPr>
        <w:t>с целью определения детей в другую образовательную организ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ием закрепленных лиц в первые классы осуществляется без проведения вступительных испытаний (процедур отбора), направленных на выявление уровня знаний ребенка по различным учебным дисциплинам и предме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, учитель – логопед и (или) педагог-психолог могут провести консультирование по запросам родителей (законных представителей) несовершеннолетнего и дать им рекомендации по подготовке ребенка к процес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первые классы принимаются граждане, достигшие к 1 сентября текущего года возраста не менее 6 лет 6 месяцев, при отсутствии противопоказаний по состоянию здоровья, но не позднее достижения ими возраста 8 лет, независимо от уровня их подготовк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заявлению родителей (законных представителей) учредитель образовательной организации вправе разрешить прием детей на обучение в более раннем возрасте или более позднем возрасте.</w:t>
      </w:r>
    </w:p>
    <w:p>
      <w:pPr>
        <w:pStyle w:val="Normal"/>
        <w:shd w:fill="FFFFFF" w:val="clear"/>
        <w:spacing w:before="30" w:after="3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8. С целью ознакомления родителей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поступающих с Уставом МБОУ Аштынская СОШ, лицензией на право ведения образовательной деятельности, свидетельством о государственной аккредитации, образовательными программами, правами и обязанностями учащихся, постановлением Администрации МО </w:t>
      </w:r>
      <w:r>
        <w:rPr>
          <w:rFonts w:eastAsia="Calibri"/>
          <w:bCs/>
          <w:sz w:val="24"/>
          <w:szCs w:val="24"/>
        </w:rPr>
        <w:t>«Дахадаевский район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С целью проведения организованного приема граждан в первый класс МБОУ Аштынская СОШ размещает на информационном стенде, на официальном сайте информацию о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наличии свободных мест для приема детей, не проживающих на закрепленной территории, не позднее 1 июл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0. Прием граждан на обучение в первые классы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sz w:val="24"/>
            <w:szCs w:val="24"/>
            <w:u w:val="none"/>
          </w:rPr>
          <w:t>статьей 10</w:t>
        </w:r>
      </w:hyperlink>
      <w:r>
        <w:rPr>
          <w:sz w:val="24"/>
          <w:szCs w:val="24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БОУ Аштынская СОШ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орма заявления размещается МБОУ Аштынская СОШ  на информационном стенде и (или) на официальном сайте МБОУ Аштынская СОШ в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приема в МБОУ Аштынская СОШ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гинал свидетельства о рождении ребенка или документ, подтверждающий родство заявителя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окументы, подтверждающие право собственности на недвижимое имущество, запись в паспорте родителей (законных представителей) о регистрации по месту жительства или по месту пребывания, договор социального найма, безвозмездного пользования, иными договорами, подтверждающими права владения и (или) пользования жилым помещением, справка о фактическом проживании, выданной соответствующей управляющей организацией, товариществом собственников жилья либо жилищным кооперативом или иным специализированным потребительским кооперативом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Копии предъявляемых при приеме документов хранятся в МБОУ Аштынская СОШ на время обучения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Родител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sz w:val="24"/>
          <w:szCs w:val="24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ием заявлений в первый класс для закрепленных лиц начинается не позднее 1 апреля и завершается не позднее 30 июн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Зачисление на обучение в МБОУ Аштынская СОШ оформляется приказом директора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Для граждан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По завершению приема на обучение в первый класс всех граждан, проживающих на закрепленной территории, МБОУ Аштынская СОШ вправе осуществлять прием детей на обучение, не проживающих на закрепленной территории, ранее 1 ию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МБОУ Аштынская СОШ вправе установить график приема документов для удобства   родителей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7. При приеме на свободные места лиц, не проживающих на закрепленной территории, преимущественным правом обладают дети граждан, имеющих право на первоочередное предоставление места в МБОУ Аштынская СОШ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. При приеме на обучение в МБОУ Аштынская СОШ последнее обязано ознакомить заявителей с Уставом МБОУ Аштынская СОШ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на обучени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писью родителей (законных представителей) несовершеннолетних граждан фиксируется также согласие на обработку их персональных данных и персональных данных детей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Документы, представленные родителями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(законными представителями)</w:t>
        </w:r>
      </w:hyperlink>
      <w:r>
        <w:rPr>
          <w:sz w:val="24"/>
          <w:szCs w:val="24"/>
        </w:rPr>
        <w:t xml:space="preserve"> детей, регистрируются в журнале приема заявлени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риказы о зачислении граждан на обучение размещаются на информационном стенде в день их из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3. На каждого гражданина, зачисленного на обучение в МБОУ Аштынская СОШ, оформляется личное дело, в котором хранятся все принятые и иные докумен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на обучение в десятые класс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десятые классы зачисляются граждане, освоившие образовательную программу основного общего обра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личество десятых классов должно удовлетворять потребностям учащихся, освоивших образовательную программу основного общего образования и желающих получить среднее общее образование в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 xml:space="preserve">. При формировании десятых классов администрация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 xml:space="preserve"> обязана предусмотреть открытие десятых непрофильных клас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имущественное право приёма на обучение в десятый класс предоставляется закрепленным лицам, освоившим образовательные программы основного общего образования в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>, проживающим на закрепленной территор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ием на обучение граждан в десятый класс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оставляются следующие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учащегося (при его наличи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5. Приём на обучение несовершеннолетних граждан осуществляется также на основании личного заявления родителей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(законных представителей)</w:t>
        </w:r>
      </w:hyperlink>
      <w:r>
        <w:rPr>
          <w:sz w:val="24"/>
          <w:szCs w:val="24"/>
        </w:rPr>
        <w:t xml:space="preserve"> несовершеннолетнего на имя директора МБОУ Аштынская СОШ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родителем (законным представителем) указываются следующие сведения о несовершеннолетнем гражданин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я (законного представителя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совершеннолетних граждан на обучение в десятый класс осуществляется по личному заявлению гражданина на имя директора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предоставляются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ичное дело учащегося (при его наличии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 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Директор МБОУ Аштынская СОШ имеет право отказать в приеме в десятый класс гражданам только в случае отсутствия свободны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упающие граждане, родители (законные представители) несовершеннолетних граждан при отказе в приеме на обучение в десятый класс, вправе обратиться в УО МО «Дахадаевский район» с целью определения граждан в другую образовательную орган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иём на обучение в десятый класс осуществляется приказом директора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>. Приказы о приёме на обучение в десятый класс издаются до 01 сентября текущего года и доводятся до сведения несовершеннолетних граждан, их родителей (законных представителей) и совершеннолетних граждан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и приеме гражданина в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 xml:space="preserve"> последнее обязано ознакомить его и  его родителей (законных представителей) с Уставом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>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дписью поступающих граждан, родителей (законных представителей) несовершеннолетних учащихся также фиксируется согласие на обработку их персональных данных и персональных данных учащего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едставленные документы регистрируются в журнале приема заявл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заявителям выдается расписка в получении документов, содержащая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гистрационный номер заявления о приеме на обучение в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еречень представленных документов и отметка об их получении, заверенная подписью работника, ответственного за прием документов, и скреплённая печатью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едения о сроках уведомления о приёме в десятый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е телефоны для получения информ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Приказы размещаются на информационном стенде в день их изд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 граждан во 2 - 9, 11 классы на обучение в МБОУ </w:t>
      </w:r>
      <w:r>
        <w:rPr>
          <w:sz w:val="24"/>
          <w:szCs w:val="24"/>
        </w:rPr>
        <w:t>Аштынская</w:t>
      </w:r>
      <w:r>
        <w:rPr>
          <w:rFonts w:cs="Times New Roman" w:ascii="Times New Roman" w:hAnsi="Times New Roman"/>
          <w:sz w:val="24"/>
          <w:szCs w:val="24"/>
        </w:rPr>
        <w:t xml:space="preserve"> СОШ при переходе из одной образовательной организации в другу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ем на обучение несовершеннолетних граждан во 2 - 9 классы при переходе из другой образовательной организации осуществляется на основании следующих документо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родителя (законного представителя) учащегося на имя директора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 xml:space="preserve"> с учётом мнения ребёнка (п. 1 ч. 3 ст. 44 Федерального закона «Об образовании в Российской Федерации» от 29.12.2012 № 273-ФЗ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ригинала свидетельства о рожд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ригинала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МБОУ Аштынская СОШ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дители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(законные представители)</w:t>
        </w:r>
      </w:hyperlink>
      <w:r>
        <w:rPr>
          <w:sz w:val="24"/>
          <w:szCs w:val="24"/>
        </w:rPr>
        <w:t xml:space="preserve"> учащихся имеют право по своему усмотрению представлять другие докумен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на обучение совершеннолетних граждан во 2 – 9 классы при 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заявления совершеннолетнего на имя директора МБОУ Аштынская СОШ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ригинала документа, подтверждающего место жительства гражданин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личного дела учащегося, выданного образовательной организацией, в котором он обучался ранее (при отсутствии личного дела приём граждан во 2-9 классы производится на основе фактических знаний, определяемых с помощью промежуточной аттестации, проводимой в МБОУ Аштынская СОШ)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ем на обучение несовершеннолетних граждан в 11 классы при  переходе из другой образовательной организации осуществляется по личному заявлению несовершеннолетнего гражданина (п. 1 ч. 1 ст. 34 Федерального закона «Об образовании в Российской Федерации» от 29.12.2012 № 273-ФЗ) на имя директора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 xml:space="preserve">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необходимо предоставить следующие докумен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ригинал свидетельства о рождени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 документа, подтверждающего место жительства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личное дело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МБОУ Аштынская СОШ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 об основном общем образова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Прием на обучение несовершеннолетних граждан осуществляется также на основании личного заявления родителя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(законного представителя)</w:t>
        </w:r>
      </w:hyperlink>
      <w:r>
        <w:rPr>
          <w:sz w:val="24"/>
          <w:szCs w:val="24"/>
        </w:rPr>
        <w:t xml:space="preserve"> несовершеннолетнего  на имя директора МБОУ Аштынская СОШ при предъявлении документа, удостоверяющего личн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заявлении родителями (законными представителями) несовершеннолетнего гражданин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- 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 - при наличии)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одители (законные представители) несовершеннолетнего, являющегося иностранным гражданином или лицом без гражданства, дополнительно предъявляют заверенные в установленно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 на обучение совершеннолетних граждан в 11 классы при  переходе из другой образовательной организации осуществляется на основании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>- заявления совершеннолетнего на имя директора МБОУ Аштынская СОШ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та об основном общем образовании;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личного дела учащегося, выданного образовательной организацией, в которой он обучался ранее (при отсутствии личного дела приём граждан в 11 классы производится на основе фактических знаний, определяемых с помощью промежуточной аттестации, проводимой в МБОУ Аштынская СОШ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по своему усмотрению.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осуществляется при наличии документа, удостоверяющего личность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Директор МБОУ Аштынская СОШ имеет право отказать в приеме гражданам только в случае отсутствия свободных мес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. Поступающие граждане, родители (законные представители) несовершеннолетних граждан при отказе в приеме в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>, вправе обратиться в УО МО «Дахадаевский район» с целью определения в другую образовательную организа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и поступлении граждан в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 xml:space="preserve"> издается приказ директора о зачислении на обуч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 При приеме граждан на обучение в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 xml:space="preserve"> последнее обязано ознакомить их и (или) родителей (законных представителей) с Уставом МБОУ </w:t>
      </w:r>
      <w:r>
        <w:rPr>
          <w:sz w:val="24"/>
          <w:szCs w:val="24"/>
        </w:rPr>
        <w:t>Аштынская СОШ</w:t>
      </w:r>
      <w:r>
        <w:rPr>
          <w:rFonts w:cs="Times New Roman" w:ascii="Times New Roman" w:hAnsi="Times New Roman"/>
          <w:sz w:val="24"/>
          <w:szCs w:val="24"/>
        </w:rPr>
        <w:t>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. Факт ознакомления фиксируется в заявлении о приеме и заверяется личной подпис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одписью поступающих граждан, родителей (законных представителей) несовершеннолетних граждан также фиксируется согласие на обработку их персональных данных и персональных данных несовершеннолетних граждан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орядке</w:t>
        </w:r>
      </w:hyperlink>
      <w:r>
        <w:rPr>
          <w:sz w:val="24"/>
          <w:szCs w:val="24"/>
        </w:rPr>
        <w:t xml:space="preserve"> переводом на русский язык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A6DECDFED23349DA07555E7CE3728E4B686378851DBCE2DDCF07FEFEBCFA275C1CB04549E0233q630G" TargetMode="External"/><Relationship Id="rId3" Type="http://schemas.openxmlformats.org/officeDocument/2006/relationships/hyperlink" Target="consultantplus://offline/ref=05AA6DECDFED23349DA07555E7CE3728E4B686378851DBCE2DDCF07FEFEBCFA275C1CB04549E0233q637G" TargetMode="External"/><Relationship Id="rId4" Type="http://schemas.openxmlformats.org/officeDocument/2006/relationships/hyperlink" Target="consultantplus://offline/ref=5AD9C10E5CD3D48E8D1925DC83A337598E86141539F0156CB5DF139F6CFBE36327B4C5904C7783WFq8H" TargetMode="External"/><Relationship Id="rId5" Type="http://schemas.openxmlformats.org/officeDocument/2006/relationships/hyperlink" Target="consultantplus://offline/ref=05AA6DECDFED23349DA07555E7CE3728E4B6883A8A5BDBCE2DDCF07FEFEBCFA275C1CB04549E0B3Aq632G" TargetMode="External"/><Relationship Id="rId6" Type="http://schemas.openxmlformats.org/officeDocument/2006/relationships/hyperlink" Target="consultantplus://offline/ref=5AD9C10E5CD3D48E8D1925DC83A337598E86141539F0156CB5DF139F6CFBE36327B4C5904C7783WFq8H" TargetMode="External"/><Relationship Id="rId7" Type="http://schemas.openxmlformats.org/officeDocument/2006/relationships/hyperlink" Target="consultantplus://offline/ref=5AD9C10E5CD3D48E8D1925DC83A337598E86141539F0156CB5DF139F6CFBE36327B4C5904C7783WFq8H" TargetMode="External"/><Relationship Id="rId8" Type="http://schemas.openxmlformats.org/officeDocument/2006/relationships/hyperlink" Target="consultantplus://offline/ref=5AD9C10E5CD3D48E8D1925DC83A337598E86141539F0156CB5DF139F6CFBE36327B4C5904C7783WFq8H" TargetMode="External"/><Relationship Id="rId9" Type="http://schemas.openxmlformats.org/officeDocument/2006/relationships/hyperlink" Target="consultantplus://offline/ref=5AD9C10E5CD3D48E8D1925DC83A337598E86141539F0156CB5DF139F6CFBE36327B4C5904C7783WFq8H" TargetMode="External"/><Relationship Id="rId10" Type="http://schemas.openxmlformats.org/officeDocument/2006/relationships/hyperlink" Target="consultantplus://offline/ref=5AD9C10E5CD3D48E8D1925DC83A33759868D101A3DFE4866BD861F9D6BF4BC7420FDC9914C7780F9WCqAH" TargetMode="External"/><Relationship Id="rId11" Type="http://schemas.openxmlformats.org/officeDocument/2006/relationships/hyperlink" Target="consultantplus://offline/ref=5AD9C10E5CD3D48E8D1925DC83A33759868D101A3DFE4866BD861F9D6BF4BC7420FDC9914C7780FAWCqAH" TargetMode="External"/><Relationship Id="rId12" Type="http://schemas.openxmlformats.org/officeDocument/2006/relationships/hyperlink" Target="consultantplus://offline/ref=5AD9C10E5CD3D48E8D1925DC83A337598E86141539F0156CB5DF139F6CFBE36327B4C5904C7783WFq8H" TargetMode="External"/><Relationship Id="rId13" Type="http://schemas.openxmlformats.org/officeDocument/2006/relationships/hyperlink" Target="consultantplus://offline/ref=5AD9C10E5CD3D48E8D1925DC83A33759868D101A3DFE4866BD861F9D6BF4BC7420FDC9914C7780F9WCqAH" TargetMode="External"/><Relationship Id="rId14" Type="http://schemas.openxmlformats.org/officeDocument/2006/relationships/hyperlink" Target="consultantplus://offline/ref=5AD9C10E5CD3D48E8D1925DC83A33759868D101A3DFE4866BD861F9D6BF4BC7420FDC9914C7780FAWCqAH" TargetMode="External"/><Relationship Id="rId15" Type="http://schemas.openxmlformats.org/officeDocument/2006/relationships/hyperlink" Target="consultantplus://offline/ref=5AD9C10E5CD3D48E8D1925DC83A337598E86141539F0156CB5DF139F6CFBE36327B4C5904C7783WFq8H" TargetMode="External"/><Relationship Id="rId16" Type="http://schemas.openxmlformats.org/officeDocument/2006/relationships/hyperlink" Target="consultantplus://offline/ref=5AD9C10E5CD3D48E8D1925DC83A33759868D101A3DFE4866BD861F9D6BF4BC7420FDC9914C7780F9WCqAH" TargetMode="External"/><Relationship Id="rId17" Type="http://schemas.openxmlformats.org/officeDocument/2006/relationships/hyperlink" Target="consultantplus://offline/ref=5AD9C10E5CD3D48E8D1925DC83A33759868D101A3DFE4866BD861F9D6BF4BC7420FDC9914C7780FAWCqA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11:00Z</dcterms:created>
  <dc:creator>Учитель</dc:creator>
  <dc:description/>
  <cp:keywords/>
  <dc:language>en-US</dc:language>
  <cp:lastModifiedBy>Пользователь</cp:lastModifiedBy>
  <dcterms:modified xsi:type="dcterms:W3CDTF">2020-12-10T16:41:00Z</dcterms:modified>
  <cp:revision>8</cp:revision>
  <dc:subject/>
  <dc:title>РАССМОТРЕНО</dc:title>
</cp:coreProperties>
</file>