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химии, биологи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Дагестанской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бинет  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чебных кабинетах информатики, русского языка и нач. классов имеются,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спортивного инвентаря и оборудов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79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 </w:t>
            </w:r>
            <w:r>
              <w:rPr>
                <w:rStyle w:val="Appleconvertedspace"/>
              </w:rPr>
              <w:t> </w:t>
            </w:r>
            <w:r>
              <w:rPr/>
              <w:t>стально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для метания мяч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атлетических упражнени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</w:t>
            </w:r>
          </w:p>
        </w:tc>
      </w:tr>
    </w:tbl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1-4 кл. школы обеспечены разовым горячим питанием, которое осуществляется через столовую на 1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9  компьютеров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4A4A4A"/>
        </w:rPr>
        <w:t> </w:t>
      </w:r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u w:val="none"/>
          </w:rPr>
          <w:t>Российский общеобразовательный портал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u w:val="none"/>
          </w:rPr>
          <w:t>Российское образование. Федеральный портал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u w:val="none"/>
          </w:rPr>
          <w:t>Каталог учебников, оборудования, электронных ресурсов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u w:val="none"/>
          </w:rPr>
          <w:t>Информационно-коммуникационные технологии в образовании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u w:val="none"/>
          </w:rPr>
          <w:t>Единое окно доступа к образовательным ресурсам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u w:val="none"/>
          </w:rPr>
          <w:t>Портал информационной поддержки единого государственного экзамена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u w:val="none"/>
          </w:rPr>
          <w:t>Каталог образовательных ресурсов в сети Интернет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ndce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catalog.io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User</dc:creator>
  <dc:description/>
  <cp:keywords/>
  <dc:language>en-US</dc:language>
  <cp:lastModifiedBy>Пользователь</cp:lastModifiedBy>
  <dcterms:modified xsi:type="dcterms:W3CDTF">2020-11-27T06:23:00Z</dcterms:modified>
  <cp:revision>4</cp:revision>
  <dc:subject/>
  <dc:title>Сведения о наличии оборудованных учебных кабинетов</dc:title>
</cp:coreProperties>
</file>